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8г.</w:t>
        <w:tab/>
        <w:t xml:space="preserve">                    </w:t>
        <w:tab/>
        <w:tab/>
        <w:tab/>
        <w:t xml:space="preserve">                                                    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собого противопожарного режима на территории Колбас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 68- 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увеличением числа пожаров в Новосибирской области, в целях обеспечения пожарной безопасности в населенных пунктах и на объектах экономики на территории Колбасинского сельсовета Кыштовского района Новосибирской области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Ввести с 10 января 2018 года на территории Колбасинского сельсовета Кыштовского района (за исключением лесов на землях лесного фонда) особый противопожарный режи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2. Обеспечить дежурство и особый контроль на подведомственной территории, с целью принятия экстренных мер в случае возникновения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3. Подготовить для возможного использования имеющуюся пожарную и водовозную технику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4. Провести дополнительную разъяснительную работу с населением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5. Обеспечить контроль за работоспособностью таксофонов в населенных пунктах с возможностью вызова подразделения пожарной охраны, в районе выезда которого находится населенный пункт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6. Обеспечить населенные пункты первичными средствами пожаротушения и противопожарным инвентарем, определить места его сосредоточения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7. Обеспечить приведение в надлежащее состояние и контроль за состоянием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8. Организовать ежедневное представление в ЕДДС района информации по складывавающейся пожарной обстановке.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9. Принять меры для информации населения о введении особого противопожарного режима и соблюдении мер пожарной безопасности в населенных пунктах (проведение сходов, распространение листовок путем вручения гражданам и размещением на стендах в местах массового нахождения людей (магазины, мед.пункты, отделения связи, Дома культуры, школы и т.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10. Настоящее постановление опубликовать в периодическом печатном издании «Колбас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басинского сельсовета                                                А.Е.Гладких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1:00Z</dcterms:created>
  <dc:creator>Ноутбук</dc:creator>
  <dc:description/>
  <cp:keywords/>
  <dc:language>en-US</dc:language>
  <cp:lastModifiedBy>Ноутбук</cp:lastModifiedBy>
  <cp:lastPrinted>2018-01-16T08:35:00Z</cp:lastPrinted>
  <dcterms:modified xsi:type="dcterms:W3CDTF">2018-01-17T03:25:00Z</dcterms:modified>
  <cp:revision>11</cp:revision>
  <dc:subject/>
  <dc:title>АДМИНИСТРАЦИЯ КУЛЯБИНСКОГО СЕЛЬСОВЕТА</dc:title>
</cp:coreProperties>
</file>