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ОЛБАС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2.04.2018г.</w:t>
        <w:tab/>
        <w:tab/>
        <w:tab/>
        <w:t xml:space="preserve">                                                                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еречня мест организации ярмарок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Колбасинского сельсовета Кыштовского района Новосибирской области на 2018-2019 год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о исполнение постановления Правительства Новосибирской области от 28.10.2016 № 347-п «О внесении изменений в 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твердить Перечень мест проведения ярмарок на территории Колбасинского сельсовета Кыштовского района Новосибирской области на 2018- 2019 год в соответствии с при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 Перечень мест организации ярмарок на территории Колбасинского сельсовета Кыштовского района Новосибирской области на 2018-2019 годы опубликовать в периодическом печатном издании «Колбасинский Вестник»» и на официальном сайте администрации Кыштовского района </w:t>
      </w:r>
      <w:hyperlink r:id="rId2">
        <w:r>
          <w:rPr>
            <w:rStyle w:val="InternetLink"/>
            <w:color w:val="000000"/>
            <w:sz w:val="28"/>
            <w:u w:val="none"/>
          </w:rPr>
          <w:t>www.</w:t>
        </w:r>
        <w:r>
          <w:rPr>
            <w:rStyle w:val="InternetLink"/>
            <w:color w:val="000000"/>
            <w:sz w:val="28"/>
            <w:u w:val="none"/>
            <w:lang w:val="en-US"/>
          </w:rPr>
          <w:t>kyshtovka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 xml:space="preserve"> на странице Колбаси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олбасинского сельсовета</w:t>
        <w:tab/>
        <w:tab/>
        <w:t xml:space="preserve">       </w:t>
        <w:tab/>
        <w:tab/>
        <w:tab/>
        <w:t>А.Е.Глад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басинского сель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ыштовского района  Новосибирской обла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2.04.2018г. № 10</w:t>
      </w:r>
    </w:p>
    <w:p>
      <w:pPr>
        <w:pStyle w:val="Normal"/>
        <w:ind w:firstLine="567"/>
        <w:jc w:val="center"/>
        <w:rPr>
          <w:rStyle w:val="Appleconvertedspace"/>
          <w:bCs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Style w:val="Appleconvertedspace"/>
          <w:b/>
          <w:b/>
          <w:bCs/>
          <w:szCs w:val="28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ПЕРЕЧЕНЬ МЕСТ ПРОВЕДЕНИЯ ЯРМАРОК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олбасинского сельсовета Кыштовского района Новосибирской области 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19год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0"/>
        <w:gridCol w:w="1684"/>
        <w:gridCol w:w="1854"/>
        <w:gridCol w:w="1721"/>
        <w:gridCol w:w="2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места проведения ярмар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бственник (пользователь, владелец) места проведения ярмарки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 ярмар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ниверс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зированная (с указанием специал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е Колбасинского 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СО, Кыштовский район, деревня Колбаса, </w:t>
            </w:r>
            <w:r>
              <w:rPr/>
              <w:t>улица Центральная дом 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дминистрация Колбасинского сельсовета Кыштовского сельсов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ниверс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shtovk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56:00Z</dcterms:created>
  <dc:creator>Ноутбук</dc:creator>
  <dc:description/>
  <cp:keywords/>
  <dc:language>en-US</dc:language>
  <cp:lastModifiedBy>Ноутбук</cp:lastModifiedBy>
  <dcterms:modified xsi:type="dcterms:W3CDTF">2018-04-05T05:10:00Z</dcterms:modified>
  <cp:revision>8</cp:revision>
  <dc:subject/>
  <dc:title/>
</cp:coreProperties>
</file>