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32"/>
          <w:szCs w:val="32"/>
        </w:rPr>
        <w:t>ГРАФИК РАБОТЫ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АДМИНИСТРАЦИИ КОЛБАСИНСКОГО СЕЛЬСОВЕТ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КЫШТ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: деревня Колбаса улица Центральная, дом 19, Кыштовский район Новосибирская область, телефон/факс 8 383 71 34-146, адрес электронной почты</w:t>
      </w:r>
      <w:r>
        <w:rPr/>
        <w:t xml:space="preserve"> </w:t>
      </w:r>
      <w:r>
        <w:rPr>
          <w:sz w:val="28"/>
          <w:szCs w:val="28"/>
        </w:rPr>
        <w:t>spm@kyshtovka.</w:t>
      </w:r>
      <w:r>
        <w:rPr>
          <w:sz w:val="28"/>
          <w:szCs w:val="28"/>
          <w:lang w:val="en-US"/>
        </w:rPr>
        <w:t>nsk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недельник – пятница с 9-00 до 17-00 час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бед с 13-00 до 14-00 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ходные дни – суббота, воскрес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ГРАФИК  ПРИЕМА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Прием населения проводится ежедневно с 9-00 до 17-00,  обе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 13-00 до 14-00, выходные – суббота, воскресенье.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39:00Z</dcterms:created>
  <dc:creator>Ноутбук</dc:creator>
  <dc:description/>
  <cp:keywords/>
  <dc:language>en-US</dc:language>
  <cp:lastModifiedBy>Ноутбук</cp:lastModifiedBy>
  <dcterms:modified xsi:type="dcterms:W3CDTF">2014-03-06T08:42:00Z</dcterms:modified>
  <cp:revision>3</cp:revision>
  <dc:subject/>
  <dc:title>ГРАФИК   ПРИЕМА</dc:title>
</cp:coreProperties>
</file>